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0033"/>
          <w:sz w:val="26"/>
          <w:szCs w:val="26"/>
        </w:rPr>
      </w:pPr>
      <w:r>
        <w:rPr>
          <w:b/>
          <w:i/>
          <w:color w:val="990033"/>
          <w:sz w:val="26"/>
          <w:szCs w:val="26"/>
        </w:rPr>
        <w:t>Инструкция по установке сертификатов открытых ключей</w:t>
      </w:r>
    </w:p>
    <w:p>
      <w:pPr>
        <w:pStyle w:val="Normal"/>
        <w:jc w:val="center"/>
        <w:rPr>
          <w:b/>
          <w:b/>
          <w:color w:val="990033"/>
        </w:rPr>
      </w:pPr>
      <w:r>
        <w:rPr>
          <w:b/>
          <w:color w:val="990033"/>
        </w:rPr>
        <w:t>для программного комплекса СБиС++ Электронная отчетность</w:t>
      </w:r>
    </w:p>
    <w:p>
      <w:pPr>
        <w:pStyle w:val="Normal"/>
        <w:jc w:val="both"/>
        <w:rPr>
          <w:b/>
          <w:b/>
          <w:color w:val="990033"/>
          <w:sz w:val="20"/>
          <w:szCs w:val="20"/>
        </w:rPr>
      </w:pPr>
      <w:r>
        <w:rPr>
          <w:b/>
          <w:color w:val="990033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корневых сертификатов (в названии сертификата на сайте присутствует слово «корневой», в имени файла присутствует слово «_</w:t>
      </w:r>
      <w:r>
        <w:rPr>
          <w:b/>
          <w:sz w:val="20"/>
          <w:szCs w:val="20"/>
          <w:lang w:val="en-US"/>
        </w:rPr>
        <w:t>root</w:t>
      </w:r>
      <w:r>
        <w:rPr>
          <w:b/>
          <w:sz w:val="20"/>
          <w:szCs w:val="20"/>
        </w:rPr>
        <w:t>»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качайте (сохраните) необходимый сертификат в любое место на жестком диске (или рабочем столе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кройте данный сертификат двойным кликом мыш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открывшемся окне нажмите внизу кнопку «Установить сертификат», откроется «Мастер импорта сертификатов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жмите один раз кнопку «Далее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ключатель установите в положение «Поместить все сертификаты в следующее хранилище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жмите кнопку «Обзор», установите курсор на позицию «Доверенные корневые центры сертификации» и нажмите «ОК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жмите один раз кнопку «Далее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жмите кнопку «Готово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явления предупреждения системы безопасности, о том, что готовится установка сертификата от центра сертификации (ЦС) в этом домене, необходимо нажать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сертификатов оператора и государственных орган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качайте (сохраните) необходимый сертификат в любое место на жестком диске (или рабочем стол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кройте необходимый государственный орган или карточку оператора связи ТЕЗИС в меню программы «Контрагенты». Например: «Контрагенты»-«Налоговые органы», «Контрагенты»-«Пенсионные фонды», «Контрагенты»-«Территориальные органы госстатистики», «Контрагенты»-«Организации и ЧП»-«ОПЕРАТОРЫ СВЯЗИ»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установите курсор (можно один раз кликнуть по любой строке в таблице) в таблицу с сертификатами, на клавиатуре нажмите клавишу </w:t>
      </w:r>
      <w:r>
        <w:rPr>
          <w:b/>
          <w:i/>
          <w:sz w:val="20"/>
          <w:szCs w:val="20"/>
          <w:lang w:val="en-US"/>
        </w:rPr>
        <w:t>Insert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  <w:lang w:val="en-US"/>
        </w:rPr>
        <w:t>Ins</w:t>
      </w:r>
      <w:r>
        <w:rPr>
          <w:sz w:val="20"/>
          <w:szCs w:val="20"/>
        </w:rPr>
        <w:t xml:space="preserve">), либо просто кликните по любой </w:t>
      </w:r>
      <w:r>
        <w:rPr>
          <w:b/>
          <w:i/>
          <w:sz w:val="20"/>
          <w:szCs w:val="20"/>
        </w:rPr>
        <w:t>пустой</w:t>
      </w:r>
      <w:r>
        <w:rPr>
          <w:sz w:val="20"/>
          <w:szCs w:val="20"/>
        </w:rPr>
        <w:t xml:space="preserve"> строчке в таблице с сертифика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появившемся окошке нажмите «Из файл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 появившемся окне выбора файла перейдите в папку, в которую сохранили сертификат, установите на него курсор и нажмите кнопку «Открыть»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 появившемся окне с сертификатом необходимо установить галочку «ГПР» </w:t>
      </w:r>
      <w:r>
        <w:rPr>
          <w:b/>
          <w:i/>
          <w:sz w:val="20"/>
          <w:szCs w:val="20"/>
        </w:rPr>
        <w:t>только в том случае</w:t>
      </w:r>
      <w:r>
        <w:rPr>
          <w:sz w:val="20"/>
          <w:szCs w:val="20"/>
        </w:rPr>
        <w:t>, если на сайте было указано в скобках слово «ГПР» для данного сертификата, если это не так, то галочка должна быть сня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жмите кнопку «Сохранит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ки сертификатов открытого ключа налоговой инспекции и оператора связи выполните следующие 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качайте с сайта</w:t>
      </w:r>
      <w:r>
        <w:rPr>
          <w:b/>
          <w:color w:val="000000"/>
          <w:sz w:val="20"/>
          <w:szCs w:val="20"/>
        </w:rPr>
        <w:t xml:space="preserve"> Сертификат открытого ключа налоговой инспекции и Сертификат открытого ключа оператора </w:t>
      </w:r>
      <w:r>
        <w:rPr>
          <w:sz w:val="20"/>
          <w:szCs w:val="20"/>
        </w:rPr>
        <w:t>в любую доступную Вам папку. Для того чтобы скачать файл, необходимо нажать на название сертификата левой кнопкой мыши, выбрать «</w:t>
      </w:r>
      <w:r>
        <w:rPr>
          <w:b/>
          <w:sz w:val="20"/>
          <w:szCs w:val="20"/>
        </w:rPr>
        <w:t>Сохранить</w:t>
      </w:r>
      <w:r>
        <w:rPr>
          <w:sz w:val="20"/>
          <w:szCs w:val="20"/>
        </w:rPr>
        <w:t>» и указать диск и папку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1:00Z</dcterms:created>
  <dc:creator>Kravchenko</dc:creator>
  <dc:description/>
  <cp:keywords/>
  <dc:language>en-US</dc:language>
  <cp:lastModifiedBy>ATarasenko</cp:lastModifiedBy>
  <dcterms:modified xsi:type="dcterms:W3CDTF">2010-09-29T07:31:00Z</dcterms:modified>
  <cp:revision>2</cp:revision>
  <dc:subject/>
  <dc:title>Установка сертификатов открытого ключа</dc:title>
</cp:coreProperties>
</file>