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замене клю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ле получения ключа обязательно сделайте копию содержимого носителя с ключе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любой другой носитель информации (флешка, жесткий диск и т.п.)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м СБиС++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ляем носитель с полученным ключ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**************************************************************************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Если Вам необходимо скопировать ключ в другое место, например с дискеты на флешку или в реестр, то выполняем следующее (иначе переходим к пункту 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Вставляете флешку ( если копируете на флешку).</w:t>
      </w:r>
    </w:p>
    <w:p>
      <w:pPr>
        <w:pStyle w:val="Normal"/>
        <w:ind w:left="360" w:hanging="0"/>
        <w:jc w:val="both"/>
        <w:rPr/>
      </w:pPr>
      <w:r>
        <w:rPr/>
        <w:t xml:space="preserve">2. Нажимаете кнопку </w:t>
      </w:r>
      <w:r>
        <w:rPr>
          <w:i/>
        </w:rPr>
        <w:t>Пуск -&gt; Настройки -&gt; Панель управления (Пуск -&gt; Панель управления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3. Дважды кликаете по КриптоПро </w:t>
      </w:r>
      <w:r>
        <w:rPr>
          <w:lang w:val="en-US"/>
        </w:rPr>
        <w:t>CSP</w:t>
      </w:r>
      <w:r>
        <w:rPr/>
        <w:t>. Переходите на вкладку «Сервис»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44450</wp:posOffset>
                </wp:positionV>
                <wp:extent cx="2266950" cy="267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679840"/>
                          <a:chOff x="0" y="0"/>
                          <a:chExt cx="2266920" cy="267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692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1480" y="209520"/>
                            <a:ext cx="168264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571680" cy="22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3.5pt;width:178.5pt;height:211pt" coordorigin="4540,70" coordsize="3570,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0;top:70;width:3569;height:4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30;top:400;width:2651;height:900">
                  <v:line id="shape_0" from="5330,940" to="5689,129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080;top:400;width:899;height:359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Нажимаете кнопку «Скопировать контейнер».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</wp:posOffset>
                </wp:positionV>
                <wp:extent cx="3086100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2320"/>
                          <a:chOff x="0" y="0"/>
                          <a:chExt cx="3086280" cy="236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58880" y="847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5pt;width:243pt;height:186pt" coordorigin="4080,270" coordsize="4860,3720">
                <v:shape id="shape_0" stroked="f" o:allowincell="f" style="position:absolute;left:4080;top:270;width:4859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110,1605" to="8649,196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В появившемся окне нажимаете «Обзор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171450</wp:posOffset>
                </wp:positionV>
                <wp:extent cx="2057400" cy="142875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28840"/>
                          <a:chOff x="0" y="0"/>
                          <a:chExt cx="2057400" cy="142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440" y="0"/>
                            <a:ext cx="19749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1840"/>
                            <a:ext cx="20574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3.5pt;width:162pt;height:112.5pt" coordorigin="4820,270" coordsize="3240,2250">
                <v:shape id="shape_0" stroked="f" o:allowincell="f" style="position:absolute;left:4950;top:270;width:3109;height:22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4820;top:1202;width:323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/>
        <w:t>6. Выбираете ключевой контейнер на дискете и нажимаете кнопку «Ок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-2866390</wp:posOffset>
                </wp:positionV>
                <wp:extent cx="12700" cy="19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0" y="0"/>
                              </a:moveTo>
                              <a:cubicBezTo>
                                <a:pt x="7" y="1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7" y="1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0,0c7,10,20,30,20,30c20,30,7,10,0,0xe" fillcolor="white" stroked="t" o:allowincell="f" style="position:absolute;margin-left:163.45pt;margin-top:-225.7pt;width:0.95pt;height: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7. Нажимаете «Далее». 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343535</wp:posOffset>
                </wp:positionV>
                <wp:extent cx="2882900" cy="2216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16160"/>
                          <a:chOff x="0" y="0"/>
                          <a:chExt cx="2882880" cy="221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82880" cy="22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874440"/>
                            <a:ext cx="1486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1668960"/>
                            <a:ext cx="4572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27.05pt;width:227pt;height:174.5pt" coordorigin="4350,541" coordsize="4540,3490">
                <v:shape id="shape_0" stroked="f" o:allowincell="f" style="position:absolute;left:4350;top:541;width:4539;height:3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4400;top:1918;width:233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700,3169" to="8419,3708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 В следующем окне Вам необходимо кратко ввести название ключа. Например, «Key2011» и нажмите «Готов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342900</wp:posOffset>
                </wp:positionV>
                <wp:extent cx="4679950" cy="2008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2008440"/>
                          <a:chOff x="0" y="0"/>
                          <a:chExt cx="4680000" cy="200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1800"/>
                            <a:ext cx="22795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100332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8868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94752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158868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27pt;width:368.55pt;height:158.15pt" coordorigin="2910,540" coordsize="7371,3163">
                <v:shape id="shape_0" stroked="f" o:allowincell="f" style="position:absolute;left:2910;top:540;width:3599;height:3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543;width:3589;height:3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3210;top:2120;width:89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4350,3042" to="4889,3401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980;top:2032;width:89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8070,3042" to="8609,3401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В появившемся окне нужно выбрать флешку, на которую хотите скопировать ключ или реестр и нажать кнопку «О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342900</wp:posOffset>
                </wp:positionV>
                <wp:extent cx="2286000" cy="1270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70080"/>
                          <a:chOff x="0" y="0"/>
                          <a:chExt cx="2286000" cy="1270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640" y="443160"/>
                            <a:ext cx="148608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7pt;width:180pt;height:100pt" coordorigin="4890,540" coordsize="3600,2000">
                <v:shape id="shape_0" stroked="f" o:allowincell="f" style="position:absolute;left:4890;top:540;width:3599;height:19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6080;top:1238;width:2339;height:71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/>
        <w:t>10. Далее криптопро предложит Вам ввести пароль на контейнер. ВНИМАНИЕ! Ничего вводить не надо – оставьте поля пустыми и нажмите кнопку «Ок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Все, контейнер скопирован, нужно вынуть дискету.</w:t>
      </w:r>
    </w:p>
    <w:p>
      <w:pPr>
        <w:pStyle w:val="Normal"/>
        <w:ind w:left="360" w:hanging="0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94995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143000"/>
                          <a:chOff x="0" y="0"/>
                          <a:chExt cx="595008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-115" b="75883"/>
                          <a:stretch/>
                        </pic:blipFill>
                        <pic:spPr>
                          <a:xfrm>
                            <a:off x="0" y="0"/>
                            <a:ext cx="5950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124920"/>
                            <a:ext cx="1371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468.5pt;height:90pt" coordorigin="540,540" coordsize="9370,1800">
                <v:shape id="shape_0" stroked="f" o:allowincell="f" style="position:absolute;left:540;top:540;width:936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1680;top:737;width:215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В программе СБиС++ выбираете в главном меню </w:t>
      </w:r>
      <w:r>
        <w:rPr>
          <w:i/>
        </w:rPr>
        <w:t>Контрагенты -&gt; Налогоплательщики (для Уполномоченной бухгалтерии Контрагенты -&gt; Отправител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514350</wp:posOffset>
                </wp:positionV>
                <wp:extent cx="4457700" cy="292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27520"/>
                          <a:chOff x="0" y="0"/>
                          <a:chExt cx="4457880" cy="292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45788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1440" y="48276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45920"/>
                            <a:ext cx="194328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0.5pt;width:351pt;height:230.5pt" coordorigin="2820,810" coordsize="7020,4610">
                <v:shape id="shape_0" stroked="f" o:allowincell="f" style="position:absolute;left:2820;top:810;width:7019;height:46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5090;top:1570;width:143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930;top:3402;width:305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/>
        <w:t>Дважды кликаете левой кнопкой мыши по нужной организации. Переходите на вкладку «Ответственные лица». Дважды кликаете по строке с руководителем (обратите внимание на колонку ПодТип – там должно быть указано «Руководител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е в открывшемся окне, в таблице Сертификаты ответственного лица  Вам нужно кликнуть правой кнопкой мыши (откроется контекстное меню) и выбрать «Запустить мастер продления сертификат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628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342900</wp:posOffset>
                </wp:positionV>
                <wp:extent cx="4514850" cy="3600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3600360"/>
                          <a:chOff x="0" y="0"/>
                          <a:chExt cx="4514760" cy="360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1476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6520" y="12574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2990880"/>
                            <a:ext cx="3430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27pt;width:355.5pt;height:283.5pt" coordorigin="2950,540" coordsize="7110,5670">
                <v:shape id="shape_0" stroked="f" o:allowincell="f" style="position:absolute;left:2950;top:540;width:7109;height:56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740,2521" to="6359,25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050,5250" to="8589,5789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 экране появится Мастер создания сертификата ответственного лица. Ставите переключатель Установить с носителя ( как показано на рисунке) и нажимаете кнопку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</wp:posOffset>
                </wp:positionV>
                <wp:extent cx="4451350" cy="340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03440"/>
                          <a:chOff x="0" y="0"/>
                          <a:chExt cx="4451400" cy="3403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51400" cy="34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498960"/>
                            <a:ext cx="12574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5pt;width:350.5pt;height:268pt" coordorigin="3000,270" coordsize="7010,5360">
                <v:shape id="shape_0" stroked="f" o:allowincell="f" style="position:absolute;left:3000;top:270;width:7009;height:5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5700;top:1056;width:1979;height:53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/>
        <w:t>В следующем окне нажимаете «Загрузить сертифик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342900</wp:posOffset>
                </wp:positionV>
                <wp:extent cx="4343400" cy="146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60520"/>
                          <a:chOff x="0" y="0"/>
                          <a:chExt cx="4343400" cy="1460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3434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97440"/>
                            <a:ext cx="68580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96912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7pt;width:342pt;height:115pt" coordorigin="3090,540" coordsize="6840,2300">
                <v:shape id="shape_0" stroked="f" o:allowincell="f" style="position:absolute;left:3090;top:540;width:6839;height:22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3140;top:1166;width:1079;height:17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8100,2066" to="8459,2425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кроется Список секретных ключей. Здесь необходимо выбрать нужный сертификат ( можно сравнить по дате – дата должна совпадать с датой, когда Вы поменяли ключ) и нажать кнопку «Выбр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0</wp:posOffset>
                </wp:positionV>
                <wp:extent cx="4229100" cy="335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59160"/>
                          <a:chOff x="0" y="0"/>
                          <a:chExt cx="4229280" cy="3359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29280" cy="33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97360" y="273924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3.5pt;width:333pt;height:264.5pt" coordorigin="3180,270" coordsize="6660,5290">
                <v:shape id="shape_0" stroked="f" o:allowincell="f" style="position:absolute;left:3180;top:270;width:6659;height:52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900,4584" to="8259,5123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алее в открывшемся окне нажмите кнопку «Гот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342900</wp:posOffset>
                </wp:positionV>
                <wp:extent cx="3257550" cy="2381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381400"/>
                          <a:chOff x="0" y="0"/>
                          <a:chExt cx="3257640" cy="2381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576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1142280"/>
                            <a:ext cx="29718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720" y="19000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27pt;width:256.5pt;height:187.5pt" coordorigin="3940,540" coordsize="5130,3750">
                <v:shape id="shape_0" stroked="f" o:allowincell="f" style="position:absolute;left:3940;top:540;width:5129;height:37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4007;top:2339;width:467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7470,3533" to="7829,3892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таблице Сертификаты ответственного лица должна появиться запись о новом сертификате. Нажмите кнопку «Сохран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, сертификат замене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Саркисова</dc:creator>
  <dc:description/>
  <cp:keywords/>
  <dc:language>en-US</dc:language>
  <cp:lastModifiedBy>Тарасенко Алексей</cp:lastModifiedBy>
  <dcterms:modified xsi:type="dcterms:W3CDTF">2011-10-18T07:02:00Z</dcterms:modified>
  <cp:revision>2</cp:revision>
  <dc:subject/>
  <dc:title>Инструкция по замене ключа</dc:title>
</cp:coreProperties>
</file>